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In der Banater Heide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 In der Banaten Heide, da stand unser Elternhaus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Da tanzten im Wirtshaus wir beide, am Sonntag jahrein und jahraus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In der Banaten Heide, das war eine shöne Zeit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Auch wenn ich mal an Sehnsucht leide, die Heimat ist heute so weit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 || 16 taktů orchestr 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In der Banaten Heide, das war eine shöne Zeit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Auch wenn ich mal an Sehnsucht leide, die Heimat ist heute so weit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Vchod refrén: || 4 takty 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sz w:val="20"/>
          <w:szCs w:val="20"/>
        </w:rPr>
        <w:t>RF 1: Wenn der Mensch auch älter Wird, bei aller Hast und Plage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Wer denkt nicht gern an einst zurück, an die Kindertage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Mein Haus steht heut am Bodensee, bei einer alten Weide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Das herz jedoch vergisst sie nicht, die shöne Banater Heide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ezihra: || 12 taktů ||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F 2: Wenn der Mensch auch älter Wird, bei aller Hast und Plage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Wer denkt nicht gern an einst zurück, an die Kindertage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Mein Haus steht heut am Bodensee, bei einer alten Weide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Das herz jedoch vergisst sie nicht, die shöne Banater Heide.</w:t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05:00Z</dcterms:created>
  <dc:creator>Milan</dc:creator>
  <dc:description/>
  <cp:keywords/>
  <dc:language>en-US</dc:language>
  <cp:lastModifiedBy>Milan</cp:lastModifiedBy>
  <dcterms:modified xsi:type="dcterms:W3CDTF">2021-01-16T12:05:00Z</dcterms:modified>
  <cp:revision>2</cp:revision>
  <dc:subject/>
  <dc:title/>
</cp:coreProperties>
</file>